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шение  о погашении задолж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2022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Гражданин ____________________________________________________, паспорт _______________, выдан ___________________________________, проживающий по адресу: __________________________, СНИЛС __________________,  именуемый в дальнейшем Сторона 1, с одной стороны и Садоводческое некоммерческое товарищество «Просторы», в лице председателя правления Хафизуллина Рината Бурхановича , действующего на основании Устава, именуемое в дальнейшем  Сторона 2, с другой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1" w:hanging="41"/>
        <w:jc w:val="both"/>
        <w:rPr/>
      </w:pPr>
      <w:r>
        <w:rPr>
          <w:rFonts w:cs="Times New Roman" w:ascii="Times New Roman" w:hAnsi="Times New Roman"/>
          <w:color w:val="000000"/>
        </w:rPr>
        <w:t>1. Сторона 1 является собственником земельного участка с кадастровым номером 66:25:1405001: _____, расположенным по адресу: Свердловская область, Сысертский городской округ, село Кашино, микрорайон Лесной ручей, улица ______________________, дом __________, входящего в состав СНТ «Просторы».</w:t>
      </w:r>
    </w:p>
    <w:p>
      <w:pPr>
        <w:pStyle w:val="Normal"/>
        <w:autoSpaceDE w:val="false"/>
        <w:spacing w:lineRule="auto" w:line="240" w:before="0" w:after="0"/>
        <w:ind w:left="10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 связи с наличием задолженности по оплате членских и (или) целевых взносов Стороны 1 Стороне 2 в сумме _____________(_____________________________________________________________) рублей    ________коп., за период с _____________________г.  по ____________________________г.  стороны пришли к соглашению о поэтапном погашении задолженности в следующие сроки: </w:t>
      </w:r>
    </w:p>
    <w:p>
      <w:pPr>
        <w:pStyle w:val="Normal"/>
        <w:autoSpaceDE w:val="false"/>
        <w:spacing w:lineRule="auto" w:line="240" w:before="0" w:after="0"/>
        <w:ind w:left="10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8"/>
        <w:gridCol w:w="3836"/>
        <w:gridCol w:w="4889"/>
      </w:tblGrid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платы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1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В случае нарушения согласованных сроков, Сторона 2 оставляет за собой право обратиться в суд за принудительным взысканием задолженности. </w:t>
      </w:r>
    </w:p>
    <w:p>
      <w:pPr>
        <w:pStyle w:val="Normal"/>
        <w:autoSpaceDE w:val="false"/>
        <w:spacing w:lineRule="auto" w:line="240" w:before="0" w:after="0"/>
        <w:ind w:hanging="10"/>
        <w:jc w:val="both"/>
        <w:rPr/>
      </w:pPr>
      <w:r>
        <w:rPr>
          <w:rFonts w:cs="Times New Roman" w:ascii="Times New Roman" w:hAnsi="Times New Roman"/>
        </w:rPr>
        <w:t>4. Во всем остальном, что предусмотрено условиями настоящего Соглашения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hanging="10"/>
        <w:jc w:val="both"/>
        <w:rPr/>
      </w:pPr>
      <w:r>
        <w:rPr>
          <w:rFonts w:cs="Times New Roman" w:ascii="Times New Roman" w:hAnsi="Times New Roman"/>
        </w:rPr>
        <w:t>5. Настояще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03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2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 1:</w:t>
            </w:r>
          </w:p>
        </w:tc>
      </w:tr>
      <w:tr>
        <w:trPr/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доводческое некоммерческое товарищество «Просторы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20014, ОБЛАСТЬ СВЕРДЛОВСКАЯ, ГОРОД ЕКАТЕРИНБУРГ, УЛИЦА РАДИЩЕВА, ДОМ 6А, ОФИС 2-11-08Б,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7" w:right="-57" w:hanging="5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РН: 1136671039592, ИНН: 6671440674, КПП: 667101001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7" w:right="-57" w:hanging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 4070381023803000020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7" w:right="-57" w:hanging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 3010181010000000096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57" w:right="-57" w:hanging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657796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ИО ____________________________________</w:t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аспорт__________________________________</w:t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__________________________</w:t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 xml:space="preserve">    ФИО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________________/Р.Б. </w:t>
      </w:r>
      <w:r>
        <w:rPr>
          <w:rFonts w:cs="Times New Roman CYR" w:ascii="Times New Roman CYR" w:hAnsi="Times New Roman CYR"/>
          <w:color w:val="000000"/>
        </w:rPr>
        <w:t xml:space="preserve">Хафизуллин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Cs/>
        </w:rPr>
        <w:t xml:space="preserve">   </w:t>
        <w:tab/>
        <w:tab/>
        <w:tab/>
        <w:t>___________________/____________________</w:t>
      </w:r>
    </w:p>
    <w:p>
      <w:pPr>
        <w:pStyle w:val="Normal"/>
        <w:autoSpaceDE w:val="false"/>
        <w:snapToGrid w:val="false"/>
        <w:spacing w:lineRule="atLeast" w:line="200" w:before="0" w:after="0"/>
        <w:ind w:left="2143" w:hanging="0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bCs/>
        </w:rPr>
        <w:tab/>
        <w:t xml:space="preserve">     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219" w:right="574" w:gutter="0" w:header="0" w:top="319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6:00Z</dcterms:created>
  <dc:creator>Veronika</dc:creator>
  <dc:description/>
  <cp:keywords/>
  <dc:language>en-US</dc:language>
  <cp:lastModifiedBy>Любовь Шершон</cp:lastModifiedBy>
  <cp:lastPrinted>2022-05-18T12:36:00Z</cp:lastPrinted>
  <dcterms:modified xsi:type="dcterms:W3CDTF">2022-07-11T08:05:00Z</dcterms:modified>
  <cp:revision>4</cp:revision>
  <dc:subject/>
  <dc:title>ДОГОВОР</dc:title>
</cp:coreProperties>
</file>